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1                                                                                                   № 41- п</w:t>
      </w:r>
    </w:p>
    <w:p>
      <w:pPr>
        <w:pStyle w:val="Heading1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еятельност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Орловский сельс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мого в сети Интерн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29.3 Устава  Орловского сельсовета  ПОСТАНОВЛЯ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муниципального образования Орловский сельсовет, размещаемый в сети Интернет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Депутатские вест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возлагаю на заместителя главы сельсовета Дмитриеву Н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Л.В.Зинкевич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44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left="50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Орловского </w:t>
      </w:r>
    </w:p>
    <w:p>
      <w:pPr>
        <w:pStyle w:val="Normal"/>
        <w:tabs>
          <w:tab w:val="clear" w:pos="708"/>
          <w:tab w:val="right" w:pos="9355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И О ДЕЯТЕЛЬНОСТИ МУНИЦИПАЛЬНОГО ОБРАЗОВАНИЯ ОРЛОВСКИЙ СЕЛЬСОВЕТ,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4"/>
        <w:gridCol w:w="382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информации     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 xml:space="preserve">размеще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информация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и структура органа местного самоуправления, почтовый адрес, номер телефона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уководителе органа местного самоуправления, его заместите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, имя, отчество, а так же при согласии указанного лица иные сведения о них)                       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лномочиях органа местного самоуправления, задачах и функциях, а так 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редствах массовой информации орг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и информационных систем, банков данных, реестров, регистров находящихся в ведении органа местного самоуправл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нормотворческой деятельности органа местного самоуправл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изданные администрацией Орловского сельсовета, Орловским сельским Советом депутатов, включая сведения о внесении в них изменений, признании их утратившими силу, признании судом недействующими, а также сведения о государственной регистрации Устава  Орловского сельсовет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проектов нормативных правовых актов, внесенных в Орловский сельский Совет депутатов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Ф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егламенты, стандарты  муниципальных услуг</w:t>
              <w:br/>
              <w:t xml:space="preserve">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формы обращений, заявлений и иных документов, принимаемых администрацией Орловского сельсовета к рассмотрению в соответствии с законами и иными нормативными правовыми актами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обжалования нормативных правовых актов и иных решений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б участии органа местного самоуправления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целевых и иных программах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а также иную информацию, подлежащую доведению до сведения граждан в соответствии с федеральными законами и законами Красноярского кра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езультатах проверок органом местного самоуправления в пределах полномочий, а так же  о результатах проверок  в органе местного самоуправл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ы официальных выступлений и заявлений руководит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истическая информация о деятельности органа местного самоуправл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пользовании органом местного самоуправления выделяемых бюджетных средств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о списании задолженности по платежам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едоста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кадровом обеспечении органа местного самоуправления:</w:t>
              <w:b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акантных должностях муниципальной службы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по которому можно получить информацию по замещению вакантных должносте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работе с обращениями гражда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время приема гражда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уководителя, иного должностного лица, к полномочиям которых отнесены организация приема граждан, обеспечение рассмотрения их обращений. Номер телефона по которому можно получить информацию справочного характер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обращений граждан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28266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0:00Z</dcterms:created>
  <dc:creator>КМЦ</dc:creator>
  <dc:description/>
  <cp:keywords/>
  <dc:language>en-US</dc:language>
  <cp:lastModifiedBy>USER</cp:lastModifiedBy>
  <cp:lastPrinted>2011-11-30T15:57:00Z</cp:lastPrinted>
  <dcterms:modified xsi:type="dcterms:W3CDTF">2011-11-30T08:58:00Z</dcterms:modified>
  <cp:revision>21</cp:revision>
  <dc:subject/>
  <dc:title>В соответствии  со статьей 8 Федерального закона от 09</dc:title>
</cp:coreProperties>
</file>